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 bando per dottorandi di ricerca a.a. 2014-2015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dazione Fratelli Confalonieri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Vincenzo Monti, 25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3 Mila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.nome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……………………… luogo di nascita………………………………………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in ……………………………………………  Provincia…………………………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……………………………n° 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………………………………….…………….cell.  …………………………..…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..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apito cui indirizzare le comunicazioni relative al concorso se diverso dalla residenza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omune……………………………………………………..  Provincia…………………………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…………………………n° 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ede di essere ammesso/a a partecipare al concorso a quattro borse di studio per </w:t>
      </w:r>
      <w:r>
        <w:rPr>
          <w:rFonts w:cs="Times New Roman" w:ascii="Times New Roman" w:hAnsi="Times New Roman"/>
          <w:b/>
          <w:sz w:val="24"/>
          <w:szCs w:val="24"/>
        </w:rPr>
        <w:t>dottorandi di ricerca</w:t>
      </w:r>
      <w:r>
        <w:rPr>
          <w:rFonts w:cs="Times New Roman" w:ascii="Times New Roman" w:hAnsi="Times New Roman"/>
          <w:sz w:val="24"/>
          <w:szCs w:val="24"/>
        </w:rPr>
        <w:t xml:space="preserve"> bandito dalla Fondazione Fratelli Confalonieri per l’anno accademico 2014-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llegare i seguenti docu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>fotocopia della carta di identità e del codice fis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di laurea con i voti ottenuti nei singoli esam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>certificato universitario di iscrizione al dottorato con le date di decorrenza e di dura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coordinatore o del referente del dottorato dalla quale risulti: - l’esito della prova di ammissione del candidato e la graduatoria complessiva finale con indicazione dei punteggi; - il numero delle borse finanziate; - il </w:t>
      </w:r>
      <w:r>
        <w:rPr>
          <w:i/>
          <w:sz w:val="24"/>
        </w:rPr>
        <w:t>tutor</w:t>
      </w:r>
      <w:r>
        <w:rPr>
          <w:sz w:val="24"/>
        </w:rPr>
        <w:t xml:space="preserve"> assegnato al candid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lettera di referenza da parte del </w:t>
      </w:r>
      <w:r>
        <w:rPr>
          <w:i/>
          <w:sz w:val="24"/>
        </w:rPr>
        <w:t>tutor</w:t>
      </w:r>
      <w:r>
        <w:rPr>
          <w:sz w:val="24"/>
        </w:rPr>
        <w:t>, contenente una breve presentazione del candid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tesi di laurea (preferibilmente in formato pdf, salvata su chiavetta USB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eventuali pubblicazioni scientifiche del candidato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>*)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</w:t>
      </w:r>
      <w:r>
        <w:rPr>
          <w:sz w:val="24"/>
          <w:szCs w:val="24"/>
        </w:rPr>
        <w:t>candidato di non fruire di altri finanziamenti, come indicati al precedente art. 2 oppure di rinunciarvi in caso di ottenimento della borsa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progetto di ricerca dotto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altri documenti che il candidato ritenga eventualmente utili (attestati, certificati, documentazione relativa a soggiorni di studio all’estero.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>(**)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se allegate indicare i riferimenti: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se allegati specificare quali: </w:t>
      </w:r>
    </w:p>
    <w:p>
      <w:pPr>
        <w:pStyle w:val="NoSpac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altresì, che, qualora non risultasse assegnatario di alcuna borsa, provvederà al ritiro della documentazione prodotta presso la sede della Fondazione in Milano, via Vincenzo Monti 25, entro e non oltre 60 giorni dalla pubblicazione della graduatoria dei vincitori. Decorso tale termine autorizza sin d’ora la Fondazione a procedere alla distruzione dei documenti consegnati, salva diversa comunicazione da parte dell’interess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, cognome)                                                                                       firma dell’interessa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’art. 13, d.lgs 30 giugno 2003 n. 196 per il trattamento di d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è Fondazione Fratelli Confalonieri, Via Festa del Perdono 7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oggetto di trattamento potranno, nell’osservanza dei principi di legge, essere comunic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4:00Z</dcterms:created>
  <dc:creator>Francesca Pasi</dc:creator>
  <dc:description/>
  <dc:language>en-US</dc:language>
  <cp:lastModifiedBy>csv</cp:lastModifiedBy>
  <cp:lastPrinted>2014-11-12T13:00:00Z</cp:lastPrinted>
  <dcterms:modified xsi:type="dcterms:W3CDTF">2014-11-17T11:34:00Z</dcterms:modified>
  <cp:revision>2</cp:revision>
  <dc:subject/>
  <dc:title>Fondazione Fratelli Confalonieri</dc:title>
</cp:coreProperties>
</file>