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Domanda di partecipazione al bando Borse Post-Dottorale a.a. 2015-2016</w:t>
      </w:r>
    </w:p>
    <w:p>
      <w:pPr>
        <w:pStyle w:val="NoSpacing"/>
        <w:spacing w:lineRule="auto" w:line="276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</w:r>
    </w:p>
    <w:p>
      <w:pPr>
        <w:pStyle w:val="NoSpacing"/>
        <w:spacing w:lineRule="auto" w:line="276"/>
        <w:ind w:left="6237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Spacing"/>
        <w:spacing w:lineRule="auto" w:line="276"/>
        <w:ind w:left="6237" w:hanging="0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Fondazione Fratelli Confalonieri</w:t>
      </w:r>
    </w:p>
    <w:p>
      <w:pPr>
        <w:pStyle w:val="NoSpacing"/>
        <w:spacing w:lineRule="auto" w:line="276"/>
        <w:ind w:left="6237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Via Vincenzo Monti, 25</w:t>
      </w:r>
    </w:p>
    <w:p>
      <w:pPr>
        <w:pStyle w:val="NoSpacing"/>
        <w:spacing w:lineRule="auto" w:line="276"/>
        <w:ind w:left="6237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20123 Milano</w:t>
      </w:r>
    </w:p>
    <w:p>
      <w:pPr>
        <w:pStyle w:val="NoSpacing"/>
        <w:spacing w:lineRule="auto" w:line="276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Spacing"/>
        <w:spacing w:lineRule="auto" w:line="276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Il/La sottoscritto/a</w:t>
      </w:r>
    </w:p>
    <w:p>
      <w:pPr>
        <w:pStyle w:val="NoSpacing"/>
        <w:spacing w:lineRule="auto" w:line="276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ome e Cognom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ata e luogo di nascit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Luogo di residenza (via/piazza, numero civico comune, provincia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dice Fiscal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umero di telefon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dirizzo mail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Spacing"/>
        <w:spacing w:lineRule="auto" w:line="276"/>
        <w:jc w:val="center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chiede di essere ammesso/a a partecipare al concorso a otto borse di studio </w:t>
      </w:r>
      <w:r>
        <w:rPr>
          <w:rFonts w:cs="Times New Roman;Times New Roman" w:ascii="Times New Roman;Times New Roman" w:hAnsi="Times New Roman;Times New Roman"/>
          <w:b/>
          <w:sz w:val="24"/>
        </w:rPr>
        <w:t>per ricerca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</w:rPr>
        <w:t>Post</w:t>
      </w:r>
      <w:r>
        <w:rPr>
          <w:rFonts w:cs="Times New Roman;Times New Roman" w:ascii="Times New Roman;Times New Roman" w:hAnsi="Times New Roman;Times New Roman"/>
          <w:sz w:val="24"/>
        </w:rPr>
        <w:t>-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dottorale </w:t>
      </w:r>
      <w:r>
        <w:rPr>
          <w:rFonts w:cs="Times New Roman;Times New Roman" w:ascii="Times New Roman;Times New Roman" w:hAnsi="Times New Roman;Times New Roman"/>
          <w:sz w:val="24"/>
        </w:rPr>
        <w:t>bandito dalla Fondazione Fratelli Confalonieri per l’anno accademico 2015-2016.</w:t>
      </w:r>
    </w:p>
    <w:p>
      <w:pPr>
        <w:pStyle w:val="NoSpacing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Spacing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Dichiara di allegare i seguenti documenti:</w:t>
      </w:r>
    </w:p>
    <w:p>
      <w:pPr>
        <w:pStyle w:val="Paragrafoelenco"/>
        <w:tabs>
          <w:tab w:val="clear" w:pos="708"/>
          <w:tab w:val="left" w:pos="709" w:leader="none"/>
        </w:tabs>
        <w:ind w:left="709" w:right="-82" w:hanging="283"/>
        <w:jc w:val="both"/>
        <w:rPr>
          <w:sz w:val="24"/>
        </w:rPr>
      </w:pPr>
      <w:r>
        <w:rPr>
          <w:sz w:val="24"/>
        </w:rPr>
        <w:t xml:space="preserve">a) fotocopia della carta di identità e del codice fiscale. </w:t>
      </w:r>
    </w:p>
    <w:p>
      <w:pPr>
        <w:pStyle w:val="Paragrafoelenco"/>
        <w:tabs>
          <w:tab w:val="clear" w:pos="708"/>
          <w:tab w:val="left" w:pos="709" w:leader="none"/>
        </w:tabs>
        <w:ind w:left="709" w:right="-82" w:hanging="283"/>
        <w:jc w:val="both"/>
        <w:rPr>
          <w:sz w:val="24"/>
        </w:rPr>
      </w:pPr>
      <w:r>
        <w:rPr>
          <w:sz w:val="24"/>
        </w:rPr>
        <w:t xml:space="preserve">b) certificato di laurea con voti ottenuti nei singoli esami; </w:t>
      </w:r>
    </w:p>
    <w:p>
      <w:pPr>
        <w:pStyle w:val="Paragrafoelenco"/>
        <w:tabs>
          <w:tab w:val="clear" w:pos="708"/>
          <w:tab w:val="left" w:pos="709" w:leader="none"/>
        </w:tabs>
        <w:ind w:left="709" w:right="-82" w:hanging="283"/>
        <w:jc w:val="both"/>
        <w:rPr>
          <w:sz w:val="24"/>
        </w:rPr>
      </w:pPr>
      <w:r>
        <w:rPr>
          <w:sz w:val="24"/>
        </w:rPr>
        <w:t xml:space="preserve">c) certificato di dottorato di ricerca o dichiarazione equipollente del coordinatore del corso di dottorato; </w:t>
      </w:r>
    </w:p>
    <w:p>
      <w:pPr>
        <w:pStyle w:val="Paragrafoelenco"/>
        <w:tabs>
          <w:tab w:val="clear" w:pos="708"/>
          <w:tab w:val="left" w:pos="709" w:leader="none"/>
        </w:tabs>
        <w:ind w:left="709" w:right="-82" w:hanging="283"/>
        <w:jc w:val="both"/>
        <w:rPr/>
      </w:pPr>
      <w:r>
        <w:rPr>
          <w:sz w:val="24"/>
        </w:rPr>
        <w:t xml:space="preserve">d) </w:t>
      </w:r>
      <w:r>
        <w:rPr>
          <w:i/>
          <w:iCs/>
          <w:sz w:val="24"/>
        </w:rPr>
        <w:t>curriculum vitae</w:t>
      </w:r>
      <w:r>
        <w:rPr>
          <w:sz w:val="24"/>
        </w:rPr>
        <w:t xml:space="preserve">; </w:t>
      </w:r>
    </w:p>
    <w:p>
      <w:pPr>
        <w:pStyle w:val="Paragrafoelenco"/>
        <w:tabs>
          <w:tab w:val="clear" w:pos="708"/>
          <w:tab w:val="left" w:pos="709" w:leader="none"/>
        </w:tabs>
        <w:ind w:left="709" w:right="-82" w:hanging="283"/>
        <w:jc w:val="both"/>
        <w:rPr>
          <w:sz w:val="24"/>
        </w:rPr>
      </w:pPr>
      <w:r>
        <w:rPr>
          <w:sz w:val="24"/>
        </w:rPr>
        <w:t xml:space="preserve">e) tesi di dottorato in formato digitale (preferibilmente in formato pdf, inviata via mail o se di dimensioni superiori a 5 MB salvata su chiavetta USB o CD); </w:t>
      </w:r>
    </w:p>
    <w:p>
      <w:pPr>
        <w:pStyle w:val="Paragrafoelenco"/>
        <w:tabs>
          <w:tab w:val="clear" w:pos="708"/>
          <w:tab w:val="left" w:pos="709" w:leader="none"/>
        </w:tabs>
        <w:ind w:left="709" w:right="-82" w:hanging="283"/>
        <w:jc w:val="both"/>
        <w:rPr/>
      </w:pPr>
      <w:r>
        <w:rPr>
          <w:sz w:val="24"/>
        </w:rPr>
        <w:t xml:space="preserve">f) progetto di ricerca in italiano o in inglese, in quest’ultimo caso accompagnato da un </w:t>
      </w:r>
      <w:r>
        <w:rPr>
          <w:i/>
          <w:iCs/>
          <w:sz w:val="24"/>
        </w:rPr>
        <w:t xml:space="preserve">abstract </w:t>
      </w:r>
      <w:r>
        <w:rPr>
          <w:sz w:val="24"/>
        </w:rPr>
        <w:t xml:space="preserve">in italiano. Il progetto deve contenere una specifica e dettagliata indicazione – a pena di inammissibilità della domanda – del prodotto finale della ricerca che il candidato intende conseguire, il quale potrà essere costituito, a mero titolo di esempio, da una monografia o da altra pubblicazione di analogo rilievo, dalla partecipazione ad un convegno in qualità di relatore per la divulgazione dei risultati della propria ricerca; dal deposito di un brevetto, etc. L’intero documento non deve superare le 4000 parole, eventuale bibliografia esclusa. </w:t>
      </w:r>
    </w:p>
    <w:p>
      <w:pPr>
        <w:pStyle w:val="Paragrafoelenco"/>
        <w:tabs>
          <w:tab w:val="clear" w:pos="708"/>
          <w:tab w:val="left" w:pos="709" w:leader="none"/>
        </w:tabs>
        <w:ind w:left="709" w:right="-82" w:hanging="283"/>
        <w:jc w:val="both"/>
        <w:rPr>
          <w:sz w:val="24"/>
        </w:rPr>
      </w:pPr>
      <w:r>
        <w:rPr>
          <w:sz w:val="24"/>
        </w:rPr>
        <w:t xml:space="preserve">g) dichiarazione di un docente titolare di insegnamento in una Università milanese e attivo nella ricerca nell’ultimo quinquennio, che presenti il candidato, valuti il merito del suo programma e si impegni a seguirlo come tutor; </w:t>
      </w:r>
    </w:p>
    <w:p>
      <w:pPr>
        <w:pStyle w:val="Paragrafoelenco"/>
        <w:tabs>
          <w:tab w:val="clear" w:pos="708"/>
          <w:tab w:val="left" w:pos="709" w:leader="none"/>
        </w:tabs>
        <w:ind w:left="709" w:right="-82" w:hanging="283"/>
        <w:jc w:val="both"/>
        <w:rPr>
          <w:sz w:val="24"/>
        </w:rPr>
      </w:pPr>
      <w:r>
        <w:rPr>
          <w:sz w:val="24"/>
        </w:rPr>
        <w:t xml:space="preserve">h) dichiarazione del candidato di non fruire di altri finanziamenti, come indicati al precedente art. 2 oppure di rinunciarvi in caso di ottenimento della borsa; </w:t>
      </w:r>
    </w:p>
    <w:p>
      <w:pPr>
        <w:pStyle w:val="Paragrafoelenco"/>
        <w:tabs>
          <w:tab w:val="clear" w:pos="708"/>
          <w:tab w:val="left" w:pos="709" w:leader="none"/>
        </w:tabs>
        <w:ind w:left="709" w:right="-82" w:hanging="283"/>
        <w:jc w:val="both"/>
        <w:rPr>
          <w:sz w:val="24"/>
        </w:rPr>
      </w:pPr>
      <w:r>
        <w:rPr>
          <w:sz w:val="24"/>
        </w:rPr>
        <w:t xml:space="preserve">i) eventuali pubblicazioni scientifiche del candidato; </w:t>
      </w:r>
    </w:p>
    <w:p>
      <w:pPr>
        <w:pStyle w:val="Paragrafoelenco"/>
        <w:tabs>
          <w:tab w:val="clear" w:pos="708"/>
          <w:tab w:val="left" w:pos="709" w:leader="none"/>
        </w:tabs>
        <w:ind w:left="709" w:right="-82" w:hanging="283"/>
        <w:jc w:val="both"/>
        <w:rPr>
          <w:sz w:val="24"/>
        </w:rPr>
      </w:pPr>
      <w:r>
        <w:rPr>
          <w:sz w:val="24"/>
        </w:rPr>
        <w:t xml:space="preserve">j) eventuali altri documenti che il candidato ritenga utili (attestati, certificati, documentazione relativa a soggiorni di studio all’estero, etc.). </w:t>
      </w:r>
    </w:p>
    <w:p>
      <w:pPr>
        <w:pStyle w:val="Paragrafoelenco"/>
        <w:tabs>
          <w:tab w:val="clear" w:pos="708"/>
          <w:tab w:val="left" w:pos="709" w:leader="none"/>
        </w:tabs>
        <w:ind w:left="709" w:right="-82" w:hanging="0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76"/>
        <w:ind w:left="709" w:right="-82" w:hanging="0"/>
        <w:jc w:val="both"/>
        <w:rPr/>
      </w:pPr>
      <w:r>
        <w:rPr>
          <w:sz w:val="24"/>
          <w:szCs w:val="22"/>
        </w:rPr>
        <w:t xml:space="preserve">e dichiara, altresì, di allegare </w:t>
      </w:r>
      <w:r>
        <w:rPr>
          <w:i/>
          <w:sz w:val="24"/>
          <w:szCs w:val="22"/>
        </w:rPr>
        <w:t>(facoltativo</w:t>
      </w:r>
      <w:r>
        <w:rPr>
          <w:sz w:val="24"/>
          <w:szCs w:val="22"/>
        </w:rPr>
        <w:t>)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20" w:right="-82" w:hanging="360"/>
        <w:jc w:val="both"/>
        <w:rPr>
          <w:sz w:val="32"/>
          <w:szCs w:val="3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ubblicazioni scientifiche del candidat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20" w:right="-82" w:hanging="360"/>
        <w:jc w:val="both"/>
        <w:rPr>
          <w:sz w:val="32"/>
          <w:szCs w:val="32"/>
        </w:rPr>
      </w:pPr>
      <w:r>
        <w:rPr>
          <w:sz w:val="22"/>
          <w:szCs w:val="22"/>
        </w:rPr>
        <w:t>altri documenti (attestati, certificati, documentazione relativa a soggiorni di studio all’estero ecc….);</w:t>
      </w:r>
    </w:p>
    <w:p>
      <w:pPr>
        <w:pStyle w:val="NoSpacing"/>
        <w:spacing w:lineRule="auto" w:line="276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</w:r>
    </w:p>
    <w:p>
      <w:pPr>
        <w:pStyle w:val="NoSpacing"/>
        <w:spacing w:lineRule="auto" w:line="276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COMPILARE LA SEGUENTE TABELLA</w:t>
      </w:r>
    </w:p>
    <w:p>
      <w:pPr>
        <w:pStyle w:val="NoSpacing"/>
        <w:spacing w:lineRule="auto" w:line="276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Spacing"/>
        <w:spacing w:lineRule="auto" w:line="276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Dottorato (titolo del corso, università, anno di conseguimento del dottorato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Tutor (nome, ruolo accademico, università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itolo Progetto di ricerc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Elenco eventuali pubblicazioni allegate (titolo, anno, autore, ecc…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ltri eventuali documenti (attestati, certificati, documentazione relativa a soggiorni di studio all’estero ecc….);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Spacing"/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Spacing"/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ata. ……………………………</w:t>
        <w:tab/>
        <w:tab/>
        <w:tab/>
        <w:tab/>
        <w:tab/>
        <w:tab/>
        <w:t>firma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  <w:tab/>
        <w:t xml:space="preserve">………………………………………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icevuta l’informativa sulla privacy ai sensi dell’art. 13D.Lgs. 196/2003, dichiaro di prestare il consenso trattamento dei dati personali per i fini indicati nella suddetta informativa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(nome, cognome)                                                                      </w:t>
        <w:tab/>
        <w:tab/>
        <w:t xml:space="preserve">    firma dell’interessato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  <w:tab/>
        <w:tab/>
        <w:t xml:space="preserve"> _______________________                                                               _________________________</w:t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Informativa sulla privacy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Informativa ai sensi dell’art. 13, d.lgs 30 giugno 2003 n. 196 per il trattamento di dati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personali nelle procedure di attribuzione di borse di studio, premi e altre sovvenzioni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Titolare del trattamento è Fondazione Fratelli Confalonieri, Via Festa del Perdono 7, Milano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l trattamento è finalizzato: a) alla valutazione delle domande di borse di studio, premi, sovvenzioni, contributi, sussidi, ausili finanziari e attribuzione di vantaggi economici di qualunque genere da parte della Fondazione Fratelli Confalonieri; b) alla erogazione da parte della Fondazione Fratelli Confalonieri delle attribuzioni economiche, comunque denominate, di cui alla lettera che precede; c) al perseguimento, sotto qualsiasi forma, da parte della Fondazione Fratelli Confalonieri dei propri scopi statutari, ivi compresa, a titolo non esaustivo, l’informazione agli iscritti e al pubblico in generale in ordine alla proprie attività nonché l’esecuzione di studi storici o statistici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l trattamento è eseguito per mezzo delle operazioni o complesso di operazioni indicate dall’art. 4 comma 1 lett. a) d.lgs. 30 giugno 2003 n. 196: raccolta, registrazione, organizzazione, conservazione, consultazione, elaborazione, modificazione, selezione, estrazione, raffronto, utilizzo, interconnessione, blocco, comunicazione, cancellazione e distruzione dei dati. Dette operazioni potranno essere eseguite, sul territorio nazionale o all’estero, con o senza l’ausilio di strumenti elettronici o comunque automatizzati. Il trattamento è compiuto dal titolare e/o dagli incaricati dello stesso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l trattamento di dati personali è necessario e indispensabile ai fini della ammissione dell’interessato alla valutazione delle domande di borse di studio, premi, sovvenzioni, contributi, sussidi, ausili finanziari e attribuzione di vantaggi economici da parte del titolare. L’eventuale rifiuto da parte dell’interessato di conferire i dati personali necessari o utili ai fini di quanto precede e comunque l’eventuale opposizione al trattamento di propri dati personali nonché l’eventuale cancellazione, trasformazione in forma anonima o blocco dei dati a richiesta dell’interessato comportano l’impossibilità di eseguire la valutazione della domanda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 dati personali oggetto di trattamento potranno, nell’osservanza dei principi di legge, essere comunicati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) a soggetti che, per incarico del titolare, a qualsiasi titolo concorrano, quali componenti di commissione giudicatrice o altrimenti, alla valutazione delle domande di borse di studio, premi, sovvenzioni, contributi, sussidi, ausili finanziari e attribuzione di vantaggi economici di qualunque genere da parte della Fondazione Fratelli Confalonieri; b) a incaricati di trattamento, sia appartenenti in via stabile o temporanea all’organizzazione del titolare che esterni ad essa, che, a qualsiasi titolo, concorrano al compimento di attività e operazioni pertinenti al perseguimento delle finalità di cui alla presente informativa; c) a professionisti esercenti la consulenza, l’assistenza e la difesa del titolare nonché dei soggetti di cui alle lettere a), b) che precedono , con esclusione di ogni altro soggetto, in quanto ciò risulti necessario o utile per : 1)  l’adempimento di doveri ed obblighi e assolvimento di oneri contemplati da disposizioni di legge, di contratto o scaturenti da ogni altro atto o fatto idoneo e in particolare ai fini dell’osservanza delle disposizioni delle leggi tributarie vigenti; 2) l’esercizio e tutela, sia in sede giudiziale che estragiudizialmente, di ogni e ciascun diritto del quale il titolare, il responsabile o l’incaricato o alcuno degli altri soggetti innanzi indicati sia o assuma essere titolare, in forza di legge, di contratto e di ogni diversa fonte o titolo giuridico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tranno formare oggetto di diffusione i seguenti dati: a) nome, cognome, luogo e data di nascita e cittadinanza dell’interessato; b) titoli di studio, titoli accademici, titoli di specializzazione e di carriera; c) ente, istituzione, organizzazione o struttura accademica o di ricerca, pubblica o privata, nazionale o estera, quale ne sia la natura e la denominazione, e relative articolazioni organizzative cui l’interessato appartenga o con il quale collabori, a qualsiasi titolo e in qualsiasi regime, ovvero al quale abbia precedentemente appartenuto o con il quale abbia collaborato; d) ente, istituzione, organizzazione o struttura, pubblica o privata, nazionale o estera, quale ne sia la natura e la denominazione, e relative articolazioni organizzative presso i quali l’interessato intenda di usufruire di borsa di studio o di altra sovvenzione, contributo, sussidio, ausilio finanziari posta a concorso; e) titolo e materia di tesi, studi, pubblicazioni e altri elaborati, quale che ne sia la natura e la denominazione, nonché di progetti sottoposti alla valutazione ai fini della attribuzione di borse di studio, premi o altro qualsivoglia riconoscimento o attribuzione, sia di natura patrimoniale che di natura non patrimoniale; f) titolo e oggetto di pubblicazioni risultanti dal curriculum vitae presentato in allegato alla domanda. La diffusione dei dati potrà avvenire: a) oralmente o in forma audiovisiva, in occasione di adunanze di organi statutari della Fondazione Fratelli Confalonieri ovvero di riunioni nazionali o locali dalla medesima indette o promosse nonché di congressi, convegni, conferenze, seminari, assemblee o altre eventi scientifici o formativi e comunque in riunioni a carattere professionale, scientifico, divulgativo, informativo e promozionale da chiunque promossi o organizzati, sia nel territorio nazionale che all’estero; b) mediante stampati, destinati o meno alla pubblicazione, ivi compresi giornali e periodici; c) mediante strumenti di comunicazione audiovisiva, informatica o telematica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’art. 7 d.lgs. 30 giugno 2003 n. 196 conferisce all’interessato l’esercizio di specifici diritti, tra cui quello di ottenere dal titolare la conferma dell’esistenza o meno di propri dati personali e la loro messa a disposizione in forma intelligibile. L’interessato ha diritto di avere conoscenza dell’origine dei dati, delle finalità e delle modalità del trattamento, della logica applicata al trattamento, degli estremi identificativi del titolare e dei soggetti cui i dati possono essere comunicati, l’interessato ha inoltre diritto di ottenere l’aggiornamento, la rettificazione e l’integrazione dei dati, la cancellazione, la trasformazione in forma anonima o il blocco dei dati trattati in violazione della legge; il titolare ha il diritto di opporsi, per motivi legittimi, al trattamento dei dati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;Times New Roman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;Times New Roman" w:cs="Calibri"/>
    </w:rPr>
  </w:style>
  <w:style w:type="character" w:styleId="SoggettocommentoCarattere">
    <w:name w:val="Soggetto commento Carattere"/>
    <w:qFormat/>
    <w:rPr>
      <w:rFonts w:eastAsia="Times New Roman;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;Times New Roman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rFonts w:cs="Times New Roman;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34:00Z</dcterms:created>
  <dc:creator>Francesca Pasi</dc:creator>
  <dc:description/>
  <cp:keywords/>
  <dc:language>en-US</dc:language>
  <cp:lastModifiedBy>Fondazione Confalonieri</cp:lastModifiedBy>
  <cp:lastPrinted>2015-10-21T10:18:00Z</cp:lastPrinted>
  <dcterms:modified xsi:type="dcterms:W3CDTF">2015-10-21T09:01:00Z</dcterms:modified>
  <cp:revision>15</cp:revision>
  <dc:subject/>
  <dc:title>Fondazione Fratelli Confalonieri</dc:title>
</cp:coreProperties>
</file>