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manda di partecipazione al bando per dottorandi di ricerca a.a. 2015-2016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ndazione Fratelli Confalonieri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Vincenzo Monti, 25</w:t>
      </w:r>
    </w:p>
    <w:p>
      <w:pPr>
        <w:pStyle w:val="NoSpacing"/>
        <w:spacing w:lineRule="auto" w:line="27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3 Mila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uogo di residenza (via/piazza, numero civico comune, provincia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chiede di essere ammesso/a a partecipare al concorso a quattro borse di studio per </w:t>
      </w:r>
      <w:r>
        <w:rPr>
          <w:rFonts w:cs="Times New Roman" w:ascii="Times New Roman" w:hAnsi="Times New Roman"/>
          <w:b/>
          <w:sz w:val="24"/>
        </w:rPr>
        <w:t>dottorandi di ricerca</w:t>
      </w:r>
      <w:r>
        <w:rPr>
          <w:rFonts w:cs="Times New Roman" w:ascii="Times New Roman" w:hAnsi="Times New Roman"/>
          <w:sz w:val="24"/>
        </w:rPr>
        <w:t xml:space="preserve"> bandito dalla Fondazione Fratelli Confalonieri per l’anno accademico 2015-2016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allegare i seguenti docu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fotocopia della carta di identità e del codice 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di laurea con i voti ottenuti nei singoli esam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certificato universitario di iscrizione al dottorato con le date di decorrenza e di dur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coordinatore o del referente del dottorato dalla quale risulti: - l’esito della prova di ammissione del candidato e la graduatoria complessiva finale con indicazione dei punteggi; - il numero delle borse finanziate; - il </w:t>
      </w:r>
      <w:r>
        <w:rPr>
          <w:i/>
          <w:sz w:val="24"/>
        </w:rPr>
        <w:t>tutor</w:t>
      </w:r>
      <w:r>
        <w:rPr>
          <w:sz w:val="24"/>
        </w:rPr>
        <w:t xml:space="preserve"> assegnato a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lettera di referenza da parte del </w:t>
      </w:r>
      <w:r>
        <w:rPr>
          <w:i/>
          <w:sz w:val="24"/>
        </w:rPr>
        <w:t>tutor</w:t>
      </w:r>
      <w:r>
        <w:rPr>
          <w:sz w:val="24"/>
        </w:rPr>
        <w:t>, contenente una breve presentazione de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tesi di laurea in formato digitale (preferibilmente in formato pdf, inviata via mail o se di dimensioni superiori a 5 MB salvata su chiavetta USB o CD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progetto di ricerca dottorale  in italiano o in inglese, in quest’ultimo caso accompagnato da un </w:t>
      </w:r>
      <w:r>
        <w:rPr>
          <w:i/>
          <w:sz w:val="24"/>
        </w:rPr>
        <w:t>abstract</w:t>
      </w:r>
      <w:r>
        <w:rPr>
          <w:sz w:val="24"/>
        </w:rPr>
        <w:t xml:space="preserve"> in italiano. Il progetto deve brevemente esporre lo stato dell’arte, il problema e le domande della ricerca gli obiettivi e la metodologia, i risultati attesi e possibili, limiti della ricerca. L’intero documento non deve superare le 4000 parole, </w:t>
      </w:r>
      <w:r>
        <w:rPr>
          <w:sz w:val="24"/>
          <w:szCs w:val="24"/>
        </w:rPr>
        <w:t>eventuale bibliografia esclusa</w:t>
      </w:r>
      <w:bookmarkStart w:id="0" w:name="_GoBack"/>
      <w:bookmarkEnd w:id="0"/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/>
      </w:pPr>
      <w:r>
        <w:rPr>
          <w:sz w:val="24"/>
        </w:rPr>
        <w:t xml:space="preserve">dichiarazione del </w:t>
      </w:r>
      <w:r>
        <w:rPr>
          <w:sz w:val="24"/>
          <w:szCs w:val="24"/>
        </w:rPr>
        <w:t>candidato di non fruire di altri finanziamenti, come indicati al precedente art. 2 oppure di rinunciarvi in caso di ottenimento della borsa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360"/>
        <w:jc w:val="both"/>
        <w:rPr>
          <w:sz w:val="24"/>
        </w:rPr>
      </w:pPr>
      <w:r>
        <w:rPr>
          <w:sz w:val="24"/>
        </w:rPr>
        <w:t>eventuali pubblicazioni scientifiche del candid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82" w:hanging="349"/>
        <w:jc w:val="both"/>
        <w:rPr>
          <w:sz w:val="24"/>
        </w:rPr>
      </w:pPr>
      <w:r>
        <w:rPr>
          <w:sz w:val="24"/>
        </w:rPr>
        <w:t>eventuali altri documenti che il candidato ritenga utili (attestati, certificati, documentazione relativa a soggiorni di studio all’estero etc..)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76"/>
        <w:ind w:left="709" w:right="-82" w:hanging="0"/>
        <w:jc w:val="both"/>
        <w:rPr/>
      </w:pPr>
      <w:r>
        <w:rPr>
          <w:sz w:val="24"/>
          <w:szCs w:val="22"/>
        </w:rPr>
        <w:t xml:space="preserve">e dichiara, altresì, di allegare </w:t>
      </w:r>
      <w:r>
        <w:rPr>
          <w:i/>
          <w:sz w:val="24"/>
          <w:szCs w:val="22"/>
        </w:rPr>
        <w:t>(facoltativo</w:t>
      </w:r>
      <w:r>
        <w:rPr>
          <w:sz w:val="24"/>
          <w:szCs w:val="22"/>
        </w:rPr>
        <w:t>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i scientifiche del candid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right="-82" w:hanging="360"/>
        <w:jc w:val="both"/>
        <w:rPr>
          <w:sz w:val="32"/>
          <w:szCs w:val="32"/>
        </w:rPr>
      </w:pPr>
      <w:r>
        <w:rPr>
          <w:sz w:val="22"/>
          <w:szCs w:val="22"/>
        </w:rPr>
        <w:t>altri documenti (attestati, certificati, documentazione relativa a soggiorni di studio all’estero ecc….);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ILARE LA SEGUENTE TABELLA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disciplina, università e vot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ttorato (titolo del corso ,università, anno di iscrizion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(nome e ruolo accademic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Progetto di ricer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lenco eventuali pubblicazioni allegate (titolo, anno, autore,ecc…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ventuali documenti (attestati, certificati, documentazione relativa a soggiorni di studio all’estero ecc…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nome, cognome)                                                                </w:t>
        <w:tab/>
        <w:tab/>
        <w:t xml:space="preserve">         firma dell’interess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_______________________                                                               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a priv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’art. 13, d.lgs 30 giugno 2003 n. 196 per il trattamento di d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è Fondazione Fratelli Confalonieri, Via Festa del Perdono 7, Mila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oggetto di trattamento potranno, nell’osservanza dei principi di legge, essere comunic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4:00Z</dcterms:created>
  <dc:creator>Francesca Pasi</dc:creator>
  <dc:description/>
  <cp:keywords/>
  <dc:language>en-US</dc:language>
  <cp:lastModifiedBy>Fondazione Confalonieri</cp:lastModifiedBy>
  <cp:lastPrinted>2015-09-09T12:35:00Z</cp:lastPrinted>
  <dcterms:modified xsi:type="dcterms:W3CDTF">2015-10-21T08:53:00Z</dcterms:modified>
  <cp:revision>10</cp:revision>
  <dc:subject/>
  <dc:title>Fondazione Fratelli Confalonieri</dc:title>
</cp:coreProperties>
</file>